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УТВЕРЖДАЮ: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Начальник управл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по связям с общественностью</w:t>
      </w:r>
    </w:p>
    <w:p>
      <w:pPr>
        <w:pStyle w:val="Normal"/>
        <w:widowControl/>
        <w:suppressAutoHyphens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администрации МО «Город Астрахань»</w:t>
      </w:r>
    </w:p>
    <w:p>
      <w:pPr>
        <w:pStyle w:val="Normal"/>
        <w:widowControl/>
        <w:suppressAutoHyphens w:val="false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_______ И.В. Иванова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Положение о проведении городского конкурс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«Талисман астраханской молодежи»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(далее – положение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Общи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1.1.  </w:t>
      </w:r>
      <w:r>
        <w:rPr>
          <w:rFonts w:eastAsia="Times New Roman"/>
          <w:sz w:val="28"/>
          <w:szCs w:val="28"/>
        </w:rPr>
        <w:t xml:space="preserve">Настоящее Положение устанавливает принципы организации, проведения и подведения итогов </w:t>
      </w:r>
      <w:r>
        <w:rPr>
          <w:color w:val="000000"/>
          <w:sz w:val="28"/>
          <w:szCs w:val="28"/>
          <w:lang w:eastAsia="ru-RU"/>
        </w:rPr>
        <w:t>городского конкурс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1.2. Организатором городского конкурса «Талисман астраханской молодежи» (далее-Конкурс) является управление по связям с общественностью администрации муниципального образования «Город Астрахань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1.3.  Предмет Конкурса - разработка логотипа, символа, талисмана современной молодежи города Астрахани  (далее – Талисман)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Условия проведения конкурс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Конкурс проводится с 5 октября 2022 года по 12 октября 2022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К участию в Конкурсе допускаются граждане Российской Федерации в возрасте от 14 до 35 лет. Участие в конкурсе бесплатно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3. Для участия в конкурсе необходимо направить работу (работы), а также </w:t>
      </w:r>
      <w:r>
        <w:rPr>
          <w:sz w:val="28"/>
          <w:szCs w:val="28"/>
        </w:rPr>
        <w:t>заявку на участие в конкурсе в печатном виде (форма прилагается)</w:t>
      </w:r>
      <w:r>
        <w:rPr>
          <w:color w:val="000000"/>
          <w:sz w:val="28"/>
          <w:szCs w:val="28"/>
          <w:lang w:eastAsia="ru-RU"/>
        </w:rPr>
        <w:t xml:space="preserve">, до 12.10.2022 по адресу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14000, г. Астрахань, пер.Щепной,9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ение по связям с общественностью администрации МО «Город Астрахань»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ел.- 8 (8512) 24-44-35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ача заявки на участие в конкурсе означает полное согласие участника конкурса и законных представителей с условиями, изложенных в настоящем Положении, а также использование и обработку персональных данных,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Работы и заявки после 12.10.2022 оргкомитетом приниматься не будут. Работы без заявок не рассматриваются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3. Оформление конкурсных работ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3.1.     На конкурс принимаются работы, соответствующие следующим требования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•    </w:t>
      </w:r>
      <w:r>
        <w:rPr>
          <w:rFonts w:eastAsia="Times New Roman"/>
          <w:sz w:val="28"/>
          <w:szCs w:val="20"/>
        </w:rPr>
        <w:t>Талисман должен отражать идею Молодежной столицы и города Астрахан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•    </w:t>
      </w:r>
      <w:r>
        <w:rPr>
          <w:rFonts w:eastAsia="Times New Roman"/>
          <w:sz w:val="28"/>
          <w:szCs w:val="20"/>
        </w:rPr>
        <w:t>Талисман должен иметь техническое и художественное исполнение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•    </w:t>
      </w:r>
      <w:r>
        <w:rPr>
          <w:rFonts w:eastAsia="Times New Roman"/>
          <w:sz w:val="28"/>
          <w:szCs w:val="20"/>
        </w:rPr>
        <w:t>Талисман не должен нарушать авторские права третьих лиц и содержать элементов логотипов других организаций, мероприятий, а также торговых марок и т.п.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•    </w:t>
      </w:r>
      <w:r>
        <w:rPr>
          <w:rFonts w:eastAsia="Times New Roman"/>
          <w:sz w:val="28"/>
          <w:szCs w:val="20"/>
        </w:rPr>
        <w:t>Талисман не должен быть ранее опубликован в открытых источниках информации, в том числе в сети Интернет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•    </w:t>
      </w:r>
      <w:r>
        <w:rPr>
          <w:rFonts w:eastAsia="Times New Roman"/>
          <w:sz w:val="28"/>
          <w:szCs w:val="20"/>
        </w:rPr>
        <w:t>Талисман не должен содержать элементы, в которых можно распознать насилие, расовую или религиозную непримиримость, а также иные действия, противоречащие законодательству РФ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</w:rPr>
        <w:t>•    </w:t>
      </w:r>
      <w:r>
        <w:rPr>
          <w:rFonts w:eastAsia="Times New Roman"/>
          <w:sz w:val="28"/>
          <w:szCs w:val="20"/>
        </w:rPr>
        <w:t>Конкурсная работа не должна иным образом нарушать действующее законодательство РФ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3.2.   Конкурсная работа должна представлять из себя изображение Талисма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3.3.   При работе над графическим изображением допускается использование всех возможных художественных техник, а также использование всех существующих графических редактор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3.4.   Присылая свою работу на конкурс, авторы автоматически дают право организаторам конкурса на использование присланного материала в публичных источниках информации, в том числе: размещение в Интернете, в печатных изданиях, буклетах, на выставочных стендах и т.д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3.5. Каждый участник может представить на конкурс несколько работ.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firstLine="709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3.6. Оргкомитет вправе использовать присланные на Конкурс работы следующими способами: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firstLine="709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•  </w:t>
      </w:r>
      <w:r>
        <w:rPr>
          <w:rFonts w:eastAsia="Times New Roman"/>
          <w:kern w:val="0"/>
          <w:sz w:val="28"/>
          <w:lang w:eastAsia="ru-RU"/>
        </w:rPr>
        <w:t>использование и обнародование в средствах массовой информации;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firstLine="709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•  </w:t>
      </w:r>
      <w:r>
        <w:rPr>
          <w:rFonts w:eastAsia="Times New Roman"/>
          <w:kern w:val="0"/>
          <w:sz w:val="28"/>
          <w:lang w:eastAsia="ru-RU"/>
        </w:rPr>
        <w:t>воспроизведение, распространение;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firstLine="709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•  </w:t>
      </w:r>
      <w:r>
        <w:rPr>
          <w:rFonts w:eastAsia="Times New Roman"/>
          <w:kern w:val="0"/>
          <w:sz w:val="28"/>
          <w:lang w:eastAsia="ru-RU"/>
        </w:rPr>
        <w:t>публичная демонстрация, в том числе – размещение в сети Интернет, в печатных изданиях, на телевидении, на информационных стендах, на сувенирной продукции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4. Критерии оценки работ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4.1. Художественный уровень выполнения работ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4.2. Легкость для восприятия любыми возрастными категориями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4.3. Легкость восприятия Талисмана на рекламно-информационных носителях любого размера: постерах, листовках, афишах, уличной наружной рекла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4.4. Лаконичность изобразительных прием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4.5. Оригинальность названия, иде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4.6. Графическое решение по изображению талисма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4.7. Технологичность и простота тиражирования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 Подведение итогов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5.1.   В рамках конкурса будет определен победитель и призер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5.2.   Победитель и призеры конкурса награждаются почетными диплома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5.3.   Талисман-победитель будет использован организаторами при формировании заявочной книги на участие в конкурсе на присвоение статуса «Молодежная столица России» в 2023 году, а также в дальнейших общегородских молодежных мероприятия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</w:rPr>
        <w:t>5.4.    Право использовать Талисман передается организаторам на безвозмездной и бессрочной основе. В случае отказа, организаторы конкурса оставляют за собой право использовать в качестве Талисмана работу других участников, давших на это согласие.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Lucida Sans Unicode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/>
      <w:suppressAutoHyphens w:val="false"/>
      <w:autoSpaceDE w:val="false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8:00Z</dcterms:created>
  <dc:creator>ШОРИНА Наталья Алексеевна</dc:creator>
  <dc:description/>
  <dc:language>en-US</dc:language>
  <cp:lastModifiedBy>user</cp:lastModifiedBy>
  <cp:lastPrinted>2022-08-19T16:46:00Z</cp:lastPrinted>
  <dcterms:modified xsi:type="dcterms:W3CDTF">2022-10-07T08:58:00Z</dcterms:modified>
  <cp:revision>2</cp:revision>
  <dc:subject/>
  <dc:title/>
</cp:coreProperties>
</file>