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ООО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Астраханский региональный канал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 CYR" w:ascii="Times New Roman CYR" w:hAnsi="Times New Roman CYR"/>
        </w:rPr>
        <w:t xml:space="preserve">уведомляет о готовности предоставить платное эфирное время на телеканале «Астрахань 24» для размещения предвыборной агитации в период с 10.08.2024 г. по 05.09.2024 г. на выборах Губернатора Астраханской области и дополнительных выборах депутатов Думы Астраханской области седьмого созыва по одномандатному избирательному округу №13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словия предоставления платного эфирного времени: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67"/>
        <w:gridCol w:w="2136"/>
        <w:gridCol w:w="2406"/>
      </w:tblGrid>
      <w:tr>
        <w:trPr>
          <w:trHeight w:val="74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Услуга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рономет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секунд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на за секунд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кат агитационного рол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ренний прайм-тайм (06:00 до 09:59)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агитационного ролика в дневной офф-тайм (10:00-17:59)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агитационного ролика в вечерний прайм-тайм (18:00-22:59)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кат агитационного ролика в ночной офф-тайм (23:00-05:59)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05"/>
        <w:gridCol w:w="2098"/>
        <w:gridCol w:w="2406"/>
      </w:tblGrid>
      <w:tr>
        <w:trPr>
          <w:trHeight w:val="74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дукт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рономет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минут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>рублей)</w:t>
            </w:r>
          </w:p>
        </w:tc>
      </w:tr>
      <w:tr>
        <w:trPr>
          <w:trHeight w:val="328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кандидата/представителя в програм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Вечерняя Астрахань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5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Участие кандидата/представителя в програм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Всем подъем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7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южет в избирательном блоке программы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 CYR" w:ascii="Times New Roman CYR" w:hAnsi="Times New Roman CYR"/>
              </w:rPr>
              <w:t>Центр Новосте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ыхода в сут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.00, 23:00, 0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:00, 04:</w:t>
            </w: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)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плата- 100 % по безналичному расчету, в том числе НДС -20%.</w:t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ыборные агитационные материалы принимаются не позднее, чем за три дня до выхода материала в эфир и должны соответствовать следующим техническим требованиям: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Носители: компакт диски DVD-R или CD-R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 xml:space="preserve">формат файла записи: XDCAM HD 422 CBR 50Мбит/с, MPEG-2 MP@HL, формат кадра 16:9 (1920х1080 точек), контейнер MXF, звук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сведенный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 xml:space="preserve">дублированный в </w:t>
      </w:r>
      <w:r>
        <w:rPr>
          <w:rFonts w:cs="Times New Roman" w:ascii="Times New Roman" w:hAnsi="Times New Roman"/>
        </w:rPr>
        <w:t>1-</w:t>
      </w:r>
      <w:r>
        <w:rPr>
          <w:rFonts w:cs="Times New Roman CYR" w:ascii="Times New Roman CYR" w:hAnsi="Times New Roman CYR"/>
        </w:rPr>
        <w:t>м и 2-м каналах, с уровнем -12 дБ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 xml:space="preserve">Параметры и качество видеозаписи Материалов, должны отвечать требованиям     ОСТ 58-10-87; ПТЭ – 2001, утвержденным Приказом № 134 от 12.07.2002г. Министерства Российской Федерации по делам печати, телерадиовещания и средств массовых коммуникаций; а также условиям договора о предоставлении эфирного времени. Видеоносители с агитационными материалами не возвращаются. Телефон для справок: 8 (8512) 24-24-81; 24-24-82; 24-24-85 Адрес: 414000, г. Астрахань, ул. Набережная 1 Мая/Шаумяна, д.75/д.48 </w:t>
      </w:r>
    </w:p>
    <w:sectPr>
      <w:type w:val="nextPage"/>
      <w:pgSz w:w="11906" w:h="16838"/>
      <w:pgMar w:left="795" w:right="566" w:gutter="0" w:header="0" w:top="660" w:footer="0" w:bottom="7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>Майя Арефьева</dc:creator>
  <dc:description/>
  <cp:keywords/>
  <dc:language>en-US</dc:language>
  <cp:lastModifiedBy>Майя Арефьева</cp:lastModifiedBy>
  <cp:lastPrinted>2024-06-25T12:45:00Z</cp:lastPrinted>
  <dcterms:modified xsi:type="dcterms:W3CDTF">2024-06-26T09:23:00Z</dcterms:modified>
  <cp:revision>6</cp:revision>
  <dc:subject/>
  <dc:title/>
</cp:coreProperties>
</file>